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ЕЛЬСКОГО ПОСЕЛЕНИЯ ИЛЬГОЩ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МЕШКОВСКОГО РАЙОН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ВЕРСКОЙ ОБЛАСТИ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ЕШЕНИЕ                    </w:t>
      </w:r>
    </w:p>
    <w:p>
      <w:pPr>
        <w:pStyle w:val="Normal"/>
        <w:shd w:fill="FFFFFF" w:val="clear"/>
        <w:spacing w:lineRule="auto" w:line="240" w:before="280" w:after="0"/>
        <w:ind w:left="-432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5 августа 2017 года</w:t>
        <w:tab/>
        <w:tab/>
        <w:t xml:space="preserve"> с. Ильгощи</w:t>
        <w:tab/>
        <w:tab/>
        <w:t xml:space="preserve">                                            №106</w:t>
        <w:tab/>
        <w:tab/>
        <w:tab/>
        <w:tab/>
        <w:t xml:space="preserve">       </w:t>
      </w:r>
    </w:p>
    <w:p>
      <w:pPr>
        <w:pStyle w:val="Normal"/>
        <w:shd w:fill="FFFFFF" w:val="clear"/>
        <w:spacing w:lineRule="auto" w:line="240" w:before="29" w:after="29"/>
        <w:ind w:left="-432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29" w:after="29"/>
        <w:ind w:left="-432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внесении изменений и дополнений в решение Совета депутатов сельского поселения Ильгощи №68 от 17.03.2016 года «Об утверждении Положения о предоставлении депутатами Совета депутатов муниципального образования сельское поселение Ильгощ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униципального образования Тверской области « Рамешковский район» в разделе сельское поселение Ильгощи и предоставления этих сведений общероссийским средствам массовой информации»</w:t>
      </w:r>
    </w:p>
    <w:p>
      <w:pPr>
        <w:pStyle w:val="Normal"/>
        <w:shd w:fill="FFFFFF" w:val="clear"/>
        <w:spacing w:lineRule="auto" w:line="240" w:before="29" w:after="29"/>
        <w:ind w:left="-432" w:firstLine="114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left="-432" w:firstLine="11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 основании протеста прокурора Рамешковского района  от 30.06.2017 года №21а-2017  Совет депутатов сельского поселения Ильгощи</w:t>
      </w:r>
    </w:p>
    <w:p>
      <w:pPr>
        <w:pStyle w:val="Normal"/>
        <w:shd w:fill="FFFFFF" w:val="clear"/>
        <w:spacing w:lineRule="auto" w:line="240" w:before="29" w:after="29"/>
        <w:ind w:left="-432" w:firstLine="11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left="-432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29" w:after="29"/>
        <w:ind w:left="-43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Протест прокурора Рамешковского района удовлетворить.</w:t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Внести изменения в пункт 3 Положения о представлении депутатами Совета депутатов муниципального образования сельское поселение Ильгощи сведений о своих доходах, расходах, об имуществе и обязательствах имущественного характера после слова «представить» исключить слова «</w:t>
      </w:r>
      <w:r>
        <w:rPr>
          <w:rFonts w:eastAsia="Times New Roman" w:cs="Arial" w:ascii="Arial" w:hAnsi="Arial"/>
          <w:sz w:val="24"/>
          <w:szCs w:val="24"/>
          <w:lang w:eastAsia="ru-RU"/>
        </w:rPr>
        <w:t>в администрацию сельского поселения Ильгощи» , заменить  на слова «Губернатору Тверской области» и далее по тексту.</w:t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 Внести изменения в пункт 4 Положения  о представлении депутатами Совета депутатов муниципального образования сельское поселение Ильгощи сведений о своих доходах, расходах, об имуществе и обязательствах имущественного характера после слова «представляются» исключить слова «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ному специалисту администраци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заменить   на  слова «</w:t>
      </w:r>
      <w:r>
        <w:rPr>
          <w:rFonts w:eastAsia="Times New Roman" w:cs="Arial" w:ascii="Arial" w:hAnsi="Arial"/>
          <w:sz w:val="24"/>
          <w:szCs w:val="24"/>
          <w:lang w:eastAsia="ru-RU"/>
        </w:rPr>
        <w:t>Губернатору Тверской област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9" w:after="29"/>
        <w:ind w:left="-567" w:right="-28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Пункты 8, 10, 14, 14.1 Положения исключить.</w:t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Настоящее решение подлежит официальному обнародованию и размещению на официальном сайте МО Тверской области «Рамешковский район» в разделе сельское поселение Ильгощи в сети   Интернет, на стенде по обнародованию нормативных правовых актов в здании администрации сельского поселения Ильгощи.     .</w:t>
        <w:br/>
        <w:t>6.    Контроль над исполнением решения оставляю за собой.</w:t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ельского поселения Ильгощи:                                О. В. Кузнецова</w:t>
      </w:r>
    </w:p>
    <w:p>
      <w:pPr>
        <w:pStyle w:val="Normal"/>
        <w:spacing w:before="0" w:after="200"/>
        <w:ind w:left="-56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8:00Z</dcterms:created>
  <dc:creator>Высоково</dc:creator>
  <dc:description/>
  <dc:language>en-US</dc:language>
  <cp:lastModifiedBy>Приемная</cp:lastModifiedBy>
  <cp:lastPrinted>2017-11-06T14:03:00Z</cp:lastPrinted>
  <dcterms:modified xsi:type="dcterms:W3CDTF">2019-04-09T10:58:00Z</dcterms:modified>
  <cp:revision>2</cp:revision>
  <dc:subject/>
  <dc:title/>
</cp:coreProperties>
</file>